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  <w:t>Piedāvājums Radi! nedēļai.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  <w:t xml:space="preserve">Pasākuma nosaukums: Radošā darbnīca </w:t>
      </w:r>
      <w:r>
        <w:rPr>
          <w:rFonts w:cs="Helvetica"/>
          <w:i/>
          <w:iCs/>
        </w:rPr>
        <w:t>Bērni būvē Rīgu!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  <w:t xml:space="preserve">Norises vieta un laiks: Mākslinieku piederumu veikals - galerija "Zīmulis un ota", Skolas iela 18 </w:t>
      </w:r>
    </w:p>
    <w:p>
      <w:pPr>
        <w:pStyle w:val="Normal"/>
        <w:widowControl w:val="false"/>
        <w:autoSpaceDE w:val="false"/>
        <w:rPr/>
      </w:pPr>
      <w:r>
        <w:rPr>
          <w:rFonts w:cs="Helvetica"/>
        </w:rPr>
        <w:t>                                  </w:t>
      </w:r>
      <w:r>
        <w:rPr>
          <w:rFonts w:eastAsia="Helvetica" w:cs="Helvetica"/>
        </w:rPr>
        <w:t xml:space="preserve"> </w:t>
      </w:r>
      <w:r>
        <w:rPr>
          <w:rFonts w:cs="Helvetica"/>
        </w:rPr>
        <w:t xml:space="preserve">12.-16.03. katru pēcpusdienu plkst. 15.oo-18.3o 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  <w:t>                                  </w:t>
      </w:r>
      <w:r>
        <w:rPr>
          <w:rFonts w:eastAsia="Helvetica" w:cs="Helvetica"/>
        </w:rPr>
        <w:t xml:space="preserve"> </w:t>
      </w:r>
      <w:r>
        <w:rPr>
          <w:rFonts w:cs="Helvetica"/>
        </w:rPr>
        <w:t>17.martā plkst. 11.oo-17.oo nedēļas garumā tapušā darba Rīgas maketa izstādīšana un izrādīšana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  <w:t>Dalībnieki: Bērni un tie pieaugušie, kas sirdī jūtas kā bērni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/>
        </w:rPr>
        <w:t>Pasākuma apraksts: Nedēļas garumā katrs mazs mākslinieks ir aicināts uzbūvēt māju, baznīcu vai autobusu, iekārtot parku un uzcelt tiltu pār Daugavu lielajā pilsētas Rīga maketā. Bērni būvēs Rīgu no otrreiz pārstrādājamiem materiāliem - kartona, papīra, sadzīves priekšmetiem, kuriem iespējams piešķirt "otru dzīvi"; griezīs, līmēs un krāsos.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  <w:t xml:space="preserve">Vai bērni veidos pilsētu, kādu to redz šodien? Vai pilsētu, kādā tie gribētu dzīvot nākotnē? To mēs pajautāsim viņiem. 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  <w:t xml:space="preserve">Vairāk informācijas: </w:t>
      </w:r>
      <w:hyperlink r:id="rId2">
        <w:r>
          <w:rPr>
            <w:rStyle w:val="InternetLink"/>
            <w:rFonts w:cs="Helvetica"/>
            <w:color w:val="0038A3"/>
            <w:u w:val="single" w:color="0038A3"/>
          </w:rPr>
          <w:t>www.zimulisunota.lv</w:t>
        </w:r>
      </w:hyperlink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rPr>
          <w:rFonts w:cs="Helvetica"/>
        </w:rPr>
      </w:pPr>
      <w:hyperlink r:id="rId3">
        <w:r>
          <w:rPr>
            <w:rStyle w:val="InternetLink"/>
            <w:rFonts w:cs="Helvetica"/>
            <w:color w:val="0038A3"/>
            <w:u w:val="single" w:color="0038A3"/>
          </w:rPr>
          <w:t>http://www.facebook.com/pages/Zīmulis-un-Ota/154060844640838</w:t>
        </w:r>
      </w:hyperlink>
    </w:p>
    <w:p>
      <w:pPr>
        <w:pStyle w:val="Normal"/>
        <w:widowControl w:val="false"/>
        <w:autoSpaceDE w:val="false"/>
        <w:rPr>
          <w:rFonts w:cs="Helvetica"/>
        </w:rPr>
      </w:pPr>
      <w:hyperlink r:id="rId4">
        <w:r>
          <w:rPr>
            <w:rStyle w:val="InternetLink"/>
            <w:rFonts w:cs="Helvetica"/>
            <w:color w:val="0038A3"/>
            <w:u w:val="single" w:color="0038A3"/>
          </w:rPr>
          <w:t>http://www.draugiem.lv/zimulisunota/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cs="Helvetica"/>
        </w:rPr>
      </w:pPr>
      <w:hyperlink r:id="rId5">
        <w:r>
          <w:rPr>
            <w:rStyle w:val="InternetLink"/>
            <w:rFonts w:cs="Helvetica"/>
            <w:color w:val="0038A3"/>
            <w:u w:val="single" w:color="0038A3"/>
          </w:rPr>
          <w:t>http://twitter.com/ZimulisunOta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  <w:t xml:space="preserve">e-pasts: </w:t>
      </w:r>
      <w:hyperlink r:id="rId6">
        <w:r>
          <w:rPr>
            <w:rStyle w:val="InternetLink"/>
            <w:rFonts w:cs="Helvetica"/>
            <w:color w:val="0038A3"/>
            <w:u w:val="single" w:color="0038A3"/>
          </w:rPr>
          <w:t>galerija@zimulisunota.lv</w:t>
        </w:r>
      </w:hyperlink>
    </w:p>
    <w:p>
      <w:pPr>
        <w:pStyle w:val="Normal"/>
        <w:rPr/>
      </w:pPr>
      <w:r>
        <w:rPr>
          <w:rFonts w:cs="Helvetica"/>
        </w:rPr>
        <w:t xml:space="preserve">tel.: </w:t>
      </w:r>
      <w:hyperlink r:id="rId7">
        <w:r>
          <w:rPr>
            <w:rStyle w:val="InternetLink"/>
            <w:rFonts w:cs="Helvetica"/>
            <w:color w:val="0038A3"/>
            <w:u w:val="single" w:color="0038A3"/>
          </w:rPr>
          <w:t>+371 29136280</w:t>
        </w:r>
      </w:hyperlink>
    </w:p>
    <w:sectPr>
      <w:type w:val="nextPage"/>
      <w:pgSz w:w="11906" w:h="16838"/>
      <w:pgMar w:left="987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mbria" w:cs="Helvetica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mulisunota.lv/" TargetMode="External"/><Relationship Id="rId3" Type="http://schemas.openxmlformats.org/officeDocument/2006/relationships/hyperlink" Target="http://www.facebook.com/pages/Z&#299;mulis-un-Ota/154060844640838" TargetMode="External"/><Relationship Id="rId4" Type="http://schemas.openxmlformats.org/officeDocument/2006/relationships/hyperlink" Target="http://www.draugiem.lv/zimulisunota/" TargetMode="External"/><Relationship Id="rId5" Type="http://schemas.openxmlformats.org/officeDocument/2006/relationships/hyperlink" Target="http://twitter.com/ZimulisunOta" TargetMode="External"/><Relationship Id="rId6" Type="http://schemas.openxmlformats.org/officeDocument/2006/relationships/hyperlink" Target="mailto:galerija@zimulisunota.lv" TargetMode="External"/><Relationship Id="rId7" Type="http://schemas.openxmlformats.org/officeDocument/2006/relationships/hyperlink" Target="tel:%2B371 2913628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2:00Z</dcterms:created>
  <dc:creator>Loreta Broka</dc:creator>
  <dc:description/>
  <cp:keywords/>
  <dc:language>en-US</dc:language>
  <cp:lastModifiedBy>Loreta Broka</cp:lastModifiedBy>
  <dcterms:modified xsi:type="dcterms:W3CDTF">2012-02-29T12:06:00Z</dcterms:modified>
  <cp:revision>1</cp:revision>
  <dc:subject/>
  <dc:title/>
</cp:coreProperties>
</file>