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694815" cy="600710"/>
            <wp:effectExtent l="0" t="0" r="0" b="0"/>
            <wp:docPr id="1" name="Picture_x005f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5f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došums līderībā, vadībā un skol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došuma Pils”, organizē nebijušu iespēju tikties ar vienu no pasaules vadošajiem ekspertiem radošās līderības un apmācību jomā – Donu Prinsu (Don Prince). Radošās līderības centra (Center for Creative Leadership - CCL) ģenerāldirektoru, kurš globāli piedāvā vadītāju apmācības un 2010. gadā,  pēc Financial Times datiem ierindojas 3. vietā pasaulē, vadītāju apmācību jomā. 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</w:hyperlink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://www.ccl.org/leadership/index.asp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://www.bigbusinessday.com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-w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prin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.htm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 xml:space="preserve">Datums: 23.03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Vieta: b/a Turība, Rīgā, Graudu ielā 68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 xml:space="preserve">Laiks: 10.00-13.30 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Tēz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 xml:space="preserve"> Radošums un inovācijas ir attīstības būtiska sastāvdaļa. 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Mērķi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 xml:space="preserve"> Sniegt informāciju un prakses piemērus par veiksmīgu radošuma pielietošanu skolā un vadībā. Atbildēt uz jautājumiem: Kā radošums izpaužas? Kā to veicināt? Ko tas dod? Informēt un analizēt Latvijas un pasaules labo praksi.  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Programm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 xml:space="preserve"> Prezentācijas  par radošumu vadībā un skolās. 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Dalībnieki: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Don Prince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 xml:space="preserve"> - prezentācija par radošuma nozīmi līderībā, par to, kā radošums izpaužas biznesā un tā vadīšanā. Dalīšanās pieredzē, palīdzot pasaules vadošajām organizācijām sasniegt mērķus. 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Jānis Ošlejs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 xml:space="preserve"> – par inovāciju nozīmi un radošumu ekonomikā un skolā.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 xml:space="preserve">Radošuma Pils treneri - 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 preznetācija par radošumu veicinošās programmas norisi un attīstību Latvijas skolās.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lv-LV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lang w:val="en-US"/>
          </w:rPr>
          <w:t>Atbalsta: b/a Turība; PR stils; Hotel Bergs; AirBaltic</w:t>
        </w:r>
      </w:hyperlink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val="lv-LV"/>
        </w:rPr>
        <w:t xml:space="preserve">Lai pieteiktos, lūdzu līdz 19.martam aizpildīt pieteikuma anketu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u w:val="single"/>
            <w:lang w:val="lv-LV"/>
          </w:rPr>
          <w:t>http://bit.ly/A2tAbJ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 cieņu,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br/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una Geik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br/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+371 2921877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br/>
        </w:r>
        <w:r>
          <w:rPr>
            <w:rStyle w:val="InternetLink"/>
            <w:rFonts w:cs="Calibri" w:ascii="Calibri" w:hAnsi="Calibri"/>
            <w:b/>
            <w:bCs/>
            <w:sz w:val="24"/>
            <w:lang w:val="en-US"/>
          </w:rPr>
          <w:t>radosumapils.latvija@gmail.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br/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.radosumapils.lv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.org/leadership/index.aspx" TargetMode="External"/><Relationship Id="rId3" Type="http://schemas.openxmlformats.org/officeDocument/2006/relationships/hyperlink" Target="http://www.ccl.org/leadership/index.aspx" TargetMode="External"/><Relationship Id="rId4" Type="http://schemas.openxmlformats.org/officeDocument/2006/relationships/hyperlink" Target="http://www.bigbusinessday.com/don-w-prince.html" TargetMode="External"/><Relationship Id="rId5" Type="http://schemas.openxmlformats.org/officeDocument/2006/relationships/hyperlink" Target="http://www.bigbusinessday.com/don-w-prince.html" TargetMode="External"/><Relationship Id="rId6" Type="http://schemas.openxmlformats.org/officeDocument/2006/relationships/hyperlink" Target="http://www.bigbusinessday.com/don-w-prince.html" TargetMode="External"/><Relationship Id="rId7" Type="http://schemas.openxmlformats.org/officeDocument/2006/relationships/hyperlink" Target="http://www.bigbusinessday.com/don-w-prince.html" TargetMode="External"/><Relationship Id="rId8" Type="http://schemas.openxmlformats.org/officeDocument/2006/relationships/hyperlink" Target="http://www.bigbusinessday.com/don-w-prince.html" TargetMode="External"/><Relationship Id="rId9" Type="http://schemas.openxmlformats.org/officeDocument/2006/relationships/hyperlink" Target="http://www.bigbusinessday.com/don-w-prince.html" TargetMode="External"/><Relationship Id="rId10" Type="http://schemas.openxmlformats.org/officeDocument/2006/relationships/hyperlink" Target="http://www.bigbusinessday.com/don-w-prince.html" TargetMode="External"/><Relationship Id="rId11" Type="http://schemas.openxmlformats.org/officeDocument/2006/relationships/hyperlink" Target="http://www.bigbusinessday.com/don-w-prince.html" TargetMode="External"/><Relationship Id="rId12" Type="http://schemas.openxmlformats.org/officeDocument/2006/relationships/hyperlink" Target="http://www.bigbusinessday.com/don-w-prince.html" TargetMode="External"/><Relationship Id="rId13" Type="http://schemas.openxmlformats.org/officeDocument/2006/relationships/hyperlink" Target="http://www.bigbusinessday.com/don-w-prince.html" TargetMode="External"/><Relationship Id="rId14" Type="http://schemas.openxmlformats.org/officeDocument/2006/relationships/hyperlink" Target="http://www.bigbusinessday.com/don-w-prince.html" TargetMode="External"/><Relationship Id="rId15" Type="http://schemas.openxmlformats.org/officeDocument/2006/relationships/hyperlink" Target="http://bit.ly/A2tAbJ" TargetMode="External"/><Relationship Id="rId16" Type="http://schemas.openxmlformats.org/officeDocument/2006/relationships/hyperlink" Target="http://ej.uz/42w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17:00Z</dcterms:created>
  <dc:creator>Baibafreimane</dc:creator>
  <dc:description/>
  <cp:keywords/>
  <dc:language>en-US</dc:language>
  <cp:lastModifiedBy>Baibafreimane</cp:lastModifiedBy>
  <dcterms:modified xsi:type="dcterms:W3CDTF">2012-03-08T17:21:00Z</dcterms:modified>
  <cp:revision>1</cp:revision>
  <dc:subject/>
  <dc:title>Normal version 1.00</dc:title>
</cp:coreProperties>
</file>