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 esi radošs. Uzdrīksties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vijas Universitātes pedagoģijas, psiholoģijas un mākslas fakultātē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e: Rīga, Jūrmalas gatve 74/76, LV – 10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urtdien, 15. martā no plkst. 12.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vērto durvju diena  Latvijas Universitātes pedagoģijas, psiholoģijas un mākslas fakultātē, kurā studē topošie datordizaineri un interjera dizaineri, kā arī vizuālās mākslas, mājturības un mājsaimniecības, mākslas vēstures un kulturoloģijas skolotāj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formācija par fakultāti un tās daudzveidīgo studiju iespēju piedāvājumu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kšanās ar fakultātes vadību, studiju programmu pārstāvjiem un studenti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entu darbu izstādes – topošo Mājturības un mājsaimniecības skolotāju veidotie metāla ziedi,  studiju programmas „Māksla” diplomandu grafiskā un interjera dizaina projekti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Iespēja izmēģināt savus spēkus improvizētā studiju programmas „Māksla” iestājpārbaudījumā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ālais pasākums 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Britu padomes atbalstu Latvijā š.g. 15.martā plkst. 10.00 – 12.00 LU </w:t>
      </w:r>
      <w:r>
        <w:rPr>
          <w:rFonts w:cs="Times New Roman" w:ascii="Times New Roman" w:hAnsi="Times New Roman"/>
          <w:bCs/>
          <w:sz w:val="24"/>
        </w:rPr>
        <w:t>Pedagoģija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</w:rPr>
        <w:t>psiholoģij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āksl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fakultātē</w:t>
      </w:r>
      <w:r>
        <w:rPr>
          <w:rFonts w:cs="Times New Roman" w:ascii="Times New Roman" w:hAnsi="Times New Roman"/>
          <w:sz w:val="24"/>
        </w:rPr>
        <w:t xml:space="preserve"> B1 auditorijā notiks organizācijas „Creativity, Culture in Education” vadītāja Pola Kolarda ( Paul Collard) lekcija „Izglītības loma radošuma saglabāšanā </w:t>
      </w:r>
      <w:r>
        <w:rPr>
          <w:rFonts w:cs="Times New Roman" w:ascii="Times New Roman" w:hAnsi="Times New Roman"/>
          <w:bCs/>
          <w:sz w:val="24"/>
        </w:rPr>
        <w:t>un</w:t>
      </w:r>
      <w:r>
        <w:rPr>
          <w:rFonts w:cs="Times New Roman" w:ascii="Times New Roman" w:hAnsi="Times New Roman"/>
          <w:sz w:val="24"/>
        </w:rPr>
        <w:t xml:space="preserve"> veicināšanā”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irāk nformācijas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ija Gravite</w:t>
      </w:r>
    </w:p>
    <w:p>
      <w:pPr>
        <w:pStyle w:val="Normal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aija.gravite@lu.lv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t xml:space="preserve">http://www.ppf.lu.lv/v.3/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ja.gravite@lu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2:39:00Z</dcterms:created>
  <dc:creator>Aija</dc:creator>
  <dc:description/>
  <cp:keywords/>
  <dc:language>en-US</dc:language>
  <cp:lastModifiedBy>Baibafreimane</cp:lastModifiedBy>
  <dcterms:modified xsi:type="dcterms:W3CDTF">2012-03-09T12:39:00Z</dcterms:modified>
  <cp:revision>2</cp:revision>
  <dc:subject/>
  <dc:title>Tu esi radošs</dc:title>
</cp:coreProperties>
</file>