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we Bd TL" w:hAnsi="Belwe Bd TL" w:cs="Belwe Bd TL"/>
          <w:b/>
          <w:b/>
          <w:color w:val="000000"/>
          <w:sz w:val="28"/>
          <w:szCs w:val="28"/>
        </w:rPr>
      </w:pPr>
      <w:r>
        <w:rPr>
          <w:rFonts w:cs="Belwe Bd TL" w:ascii="Belwe Bd TL" w:hAnsi="Belwe Bd TL"/>
          <w:sz w:val="28"/>
          <w:szCs w:val="28"/>
        </w:rPr>
        <w:t>RADOŠĀS DARBĪBAS NEDĒĻA 2012</w:t>
      </w:r>
    </w:p>
    <w:p>
      <w:pPr>
        <w:pStyle w:val="Normal"/>
        <w:jc w:val="center"/>
        <w:rPr>
          <w:rFonts w:ascii="Belwe Bd TL" w:hAnsi="Belwe Bd TL" w:cs="Belwe Bd TL"/>
          <w:b/>
          <w:b/>
          <w:color w:val="000000"/>
          <w:sz w:val="28"/>
          <w:szCs w:val="28"/>
        </w:rPr>
      </w:pPr>
      <w:r>
        <w:rPr>
          <w:rFonts w:cs="Belwe Bd TL" w:ascii="Belwe Bd TL" w:hAnsi="Belwe Bd T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Tēma „Radošie novadi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AŠVALDĪBU IETVAROS PLĀNOTO PASĀKUMU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IETEIKUMA ANKETA</w:t>
      </w:r>
    </w:p>
    <w:p>
      <w:pPr>
        <w:pStyle w:val="Normal"/>
        <w:jc w:val="both"/>
        <w:rPr/>
      </w:pPr>
      <w:r>
        <w:rPr/>
        <w:t>Pasākuma pieteicēj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48"/>
        <w:gridCol w:w="1548"/>
        <w:gridCol w:w="1548"/>
        <w:gridCol w:w="2088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ises viet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ds (norādot teritoriālo vienību) vai republikas pilsēt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lvu Tālākizglītības un cilvēkresursu attīstības centr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Balvu muiža, Brīvības ielā 47, Balvu pilsēta, Balvu novad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ises datums un laiks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MARTS no 12:00- 18:0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:00- 15:00</w:t>
            </w:r>
            <w:r>
              <w:rPr>
                <w:b/>
                <w:color w:val="000000"/>
              </w:rPr>
              <w:t xml:space="preserve"> MUIŽAS MALTĪTE- īpaša pusdienu ēdienkart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:00- 17:00</w:t>
            </w:r>
            <w:r>
              <w:rPr>
                <w:b/>
                <w:color w:val="000000"/>
              </w:rPr>
              <w:t xml:space="preserve"> ELIER SALONS- Katrīnas II eliēr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2:00- 13:00 </w:t>
            </w:r>
            <w:r>
              <w:rPr>
                <w:b/>
                <w:color w:val="000000"/>
              </w:rPr>
              <w:t>KURJERA JUHANSONA JAKOBA MEISTARKLASE- jaunākās vēsmas no Francija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- 15:00</w:t>
            </w:r>
            <w:r>
              <w:rPr>
                <w:b/>
                <w:color w:val="000000"/>
              </w:rPr>
              <w:t xml:space="preserve"> GUVERNANTES KRAUS MONIKAS LIELDIENU MEISTARKLAS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:00- 16:00</w:t>
            </w:r>
            <w:r>
              <w:rPr>
                <w:b/>
                <w:color w:val="000000"/>
              </w:rPr>
              <w:t xml:space="preserve"> KALĒJA MORISA OTTO MIESAS UN GARA NOSLĒPU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:30- 12:30 </w:t>
            </w:r>
            <w:r>
              <w:rPr>
                <w:b/>
                <w:color w:val="000000"/>
              </w:rPr>
              <w:t>VOKĀLĀS PRIVĀTSTUNDAS PIE GUVERNANTES ROZAS AŠDAN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:00- 17:00</w:t>
            </w:r>
            <w:r>
              <w:rPr>
                <w:b/>
                <w:color w:val="000000"/>
              </w:rPr>
              <w:t xml:space="preserve"> GUVERNANTES MERTIMELAS MARIJAS UN KLĒTNIEKA ĀŠBERGA AUGUSTA DEJU MEISTARKLAS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rganizācijas/ iestādes nosaukums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lvu Tālākizglītības un cilvēkresursu attīstības centr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rganizācijas/ iestādes vadītāj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ārds, uzvārds)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uta Castrova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rganizācijas/ iestādes adrese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īvības iela 47, Balvi, LV- 450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ālrun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507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507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pas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s@ balvi.lv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tneri: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maha mūzikas skol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ier International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Pasākuma nosaukums un mērķauditorija </w:t>
            </w:r>
            <w:r>
              <w:rPr>
                <w:b/>
                <w:color w:val="000000"/>
                <w:sz w:val="28"/>
                <w:szCs w:val="28"/>
              </w:rPr>
              <w:t>RADOŠĀ MUIŽ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su vecumu interesenti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ākuma īss aprakst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Radošā muiža” balstīts uz četriem pīlāriem uz kuriem balstās izglītība visā mūža garumā: Mācīšanās zināt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ācīšanās darīt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ācīšanās dzīvot kopā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Mācīšanās būt. </w:t>
            </w:r>
            <w:r>
              <w:rPr>
                <w:color w:val="000000"/>
                <w:sz w:val="20"/>
                <w:szCs w:val="20"/>
              </w:rPr>
              <w:t>(UNESCO Starptautiskās komisijas ziņojums „Izglītība XXI gadsimtam”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as dienas garumā Balvu muižas dzīvē palīdzēs iejusties muižniece un muižas ļaudis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persona (vārds, uzvārds, telefons, e-pasts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uta Castrova, tālrunis 64507012; 26162614, e-pasts: azote@balvi.lv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a saite uz papildus informāciju par pasākumu (ja plānota informācijas pieejamība par pasākumu Internetā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ww.balvi.l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 24.02.2012.</w:t>
        <w:tab/>
        <w:tab/>
        <w:tab/>
        <w:t xml:space="preserve"> Paraksts __________________________</w:t>
      </w:r>
    </w:p>
    <w:p>
      <w:pPr>
        <w:pStyle w:val="Normal"/>
        <w:jc w:val="both"/>
        <w:rPr/>
      </w:pPr>
      <w:r>
        <w:rPr/>
        <w:t xml:space="preserve">Aizpildītās Pieteikuma anketas lūdzam elektroniski nosūtīt uz Kultūrizglītības un nemateriālā mantojuma centru, e-pasta adrese </w:t>
      </w:r>
      <w:hyperlink r:id="rId2">
        <w:r>
          <w:rPr>
            <w:rStyle w:val="InternetLink"/>
          </w:rPr>
          <w:t>rita.dementjeva@knmc.gov.lv</w:t>
        </w:r>
      </w:hyperlink>
      <w:r>
        <w:rPr/>
        <w:t xml:space="preserve"> , līdz </w:t>
      </w:r>
      <w:r>
        <w:rPr>
          <w:b/>
        </w:rPr>
        <w:t>š.g.24.februārim.</w:t>
      </w:r>
    </w:p>
    <w:sectPr>
      <w:type w:val="nextPage"/>
      <w:pgSz w:w="11906" w:h="16838"/>
      <w:pgMar w:left="1260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lwe Bd TL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.dementjeva@knmc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9:00Z</dcterms:created>
  <dc:creator>Rubena Linda</dc:creator>
  <dc:description/>
  <cp:keywords/>
  <dc:language>en-US</dc:language>
  <cp:lastModifiedBy>a</cp:lastModifiedBy>
  <dcterms:modified xsi:type="dcterms:W3CDTF">2012-02-27T08:39:00Z</dcterms:modified>
  <cp:revision>2</cp:revision>
  <dc:subject/>
  <dc:title>Pielikums Nr</dc:title>
</cp:coreProperties>
</file>