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drawing>
          <wp:inline distT="0" distB="0" distL="0" distR="0">
            <wp:extent cx="88201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4105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VĒRTĀ VALODAS TELPA</w:t>
      </w:r>
    </w:p>
    <w:p>
      <w:pPr>
        <w:pStyle w:val="Normal"/>
        <w:rPr>
          <w:b/>
          <w:b/>
        </w:rPr>
      </w:pPr>
      <w:r>
        <w:rPr>
          <w:b/>
        </w:rPr>
        <w:t>25.aprīlis, 9 00 – 23 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rganizē Latviešu valodas aģentūra, www.valoda.l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adarbības partneri – TILDE, Britu padome, E-FORMA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  <w:gridCol w:w="810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4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kas un „Zīmuļstāsti”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akas, tēlu rotaļas, radoši uzdevumi bērniem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 – 10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„</w:t>
            </w:r>
            <w:r>
              <w:rPr/>
              <w:t>Gribu gudrs būt”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īvo elektronisko pasaku un spēļu prezentācija.</w:t>
            </w:r>
          </w:p>
          <w:p>
            <w:pPr>
              <w:pStyle w:val="Normal"/>
              <w:rPr/>
            </w:pPr>
            <w:r>
              <w:rPr/>
              <w:t>Interaktīvās galda spēles “Gribu gudrs būt” prezentācija. Piedāvā E-Form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1.1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nājošās pasakas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dzvalodu pasaku rīts ar iespēju saņemt pasaku Karaļa sertifikātu. Piedāvā TILD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 – 12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ācīties sadarbojoties - interaktīvais galds </w:t>
            </w:r>
            <w:r>
              <w:rPr>
                <w:i/>
              </w:rPr>
              <w:t>ActivTable</w:t>
            </w:r>
            <w:r>
              <w:rPr/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ulē un Latvijā radītas aplikācijas un uzdevumi. Piedāvā Lielvārd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4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a „Saziņas tilts” fināl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a „Saziņas tilts” fināls skolēnie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5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odi vārdus!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A veidotās vārdnīcas – radošas vārdu sacensības skolēniem un visiem interesentie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0 – 16 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ABLE turnīrs skolēnie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ārdu spēle ar balvām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 – 17.4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das Diev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das konkurss pieaugušajie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 – 18.4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 Kalnbērziņa „Etniskie joki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katīva lekcija brīvā gaisotn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0 – 19.4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ABLE turnīrs pieaugušajie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du spēle ar balvām pieaugušajie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 – 20.4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ūras stunda pieaugošajie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ša literatūras stund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5 – 21.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e Liepa „Valoda spēlējas”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ij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0 – 23.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dejī spaiti!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ša performance ar mūziku, dzeju un deju (I.Gusāns, V.Lukaševic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15:00Z</dcterms:created>
  <dc:creator>LIENEV</dc:creator>
  <dc:description/>
  <cp:keywords/>
  <dc:language>en-US</dc:language>
  <cp:lastModifiedBy>LIENEV</cp:lastModifiedBy>
  <cp:lastPrinted>2013-03-18T09:45:00Z</cp:lastPrinted>
  <dcterms:modified xsi:type="dcterms:W3CDTF">2013-04-17T14:08:00Z</dcterms:modified>
  <cp:revision>68</cp:revision>
  <dc:subject/>
  <dc:title>25</dc:title>
</cp:coreProperties>
</file>